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26 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Autorizase al Departamento Ejecutivo a recibir como donación de la Comisión de Apoyo al Menor y la Familia la unidad Peugeot Boxer 330 M 2,8 TD Año 2006 Dominio FYQ221 valuada en Pesos Noventa y tres mil trescientos ($ 93.300,00), haciéndose cargo el Municipio de los gastos de transferencia de la misma.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TRECE DIAS DEL MES DE DICIEMBRE DE DOS MIL TRECE, EN SESION DE PRORROGA.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0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5:00Z</dcterms:created>
  <dc:creator>WinuE</dc:creator>
  <dc:description/>
  <dc:language>en-US</dc:language>
  <cp:lastModifiedBy>Secretaria</cp:lastModifiedBy>
  <cp:lastPrinted>2013-12-16T12:20:00Z</cp:lastPrinted>
  <dcterms:modified xsi:type="dcterms:W3CDTF">2013-12-16T15:21:00Z</dcterms:modified>
  <cp:revision>3</cp:revision>
  <dc:subject/>
  <dc:title>Honorable Concejo Deliberante</dc:title>
</cp:coreProperties>
</file>